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 августа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щебня известнякового фр. 20-4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, фр. 20-40 в количестве 500 тонн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25 августа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7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>425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четыреста двадцать пять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31 декабря 2017 года. По договоренности Сторон допускаются иные формы оплаты, не запрещенные действующим законодательством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7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20-40 в количестве 500 тонн </w:t>
      </w:r>
      <w:r>
        <w:rPr>
          <w:rFonts w:eastAsia="Times New Roman" w:cs="Times New Roman"/>
          <w:sz w:val="23"/>
          <w:szCs w:val="23"/>
          <w:lang w:eastAsia="ru-RU"/>
        </w:rPr>
        <w:t>по цене 850 рублей за тонну, в без  НДС 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7 году № 1а/2017 от 23.12.2016 г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>осуществляется в срок по 25 августа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2017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Оплата Товара (партии товаров) производится Покупателем денежными средствами в размере 425 000 (четыреста двадцать пять тысяч) рублей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коп., без  НДС , путем перечисления денежных сумм на расчетный счет Поставщика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 по мере поступления средств из Муниципального бюджета</w:t>
      </w:r>
      <w:r>
        <w:rPr>
          <w:rStyle w:val="HTML"/>
          <w:rFonts w:eastAsia="Times New Roman" w:cs="Times New Roman" w:ascii="Times New Roman" w:hAnsi="Times New Roman"/>
          <w:sz w:val="23"/>
          <w:szCs w:val="23"/>
          <w:shd w:fill="auto" w:val="clear"/>
          <w:lang w:val="ru-RU" w:eastAsia="ru-RU"/>
        </w:rPr>
        <w:t xml:space="preserve"> до 31 декабря 2017 года. </w:t>
      </w: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>По договоренности Сторон допускаются иные формы оплаты, не запрещенные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 В документах, подтверждающих оплату в обязательном по</w:t>
      </w:r>
      <w:r>
        <w:rPr>
          <w:rFonts w:eastAsia="Times New Roman" w:cs="Times New Roman"/>
          <w:sz w:val="23"/>
          <w:szCs w:val="23"/>
          <w:lang w:eastAsia="ru-RU"/>
        </w:rPr>
        <w:t>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5385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«Город»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Город Йошкар-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45-58-89; тел. 45-08-8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24006, Республика Марий Эл, г. Йошкар-Ола,  ул. Гончарова, 1а;   ИНН 1215001969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 xml:space="preserve">ОГРН  </w:t>
            </w: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1021200756796; БИК 043304711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00045000053 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ерческом банке  «Хлынов» АО  г. Киров; к/с 30101810100000000711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